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美国拉斯维加斯国际消费类电子产品展览会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CES 2013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会议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会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会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4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7:27:00Z</dcterms:modified>
  <cp:revision>21</cp:revision>
  <dc:subject/>
  <dc:title>中 国 中 小 企 业 协 会</dc:title>
</cp:coreProperties>
</file>